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ời Chúa là ngọn đèn cho chân tô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nh sáng cho đường lối tôi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Thi Thiên - </w:t>
      </w:r>
      <w:r>
        <w:rPr>
          <w:rFonts w:cs="Cambria" w:ascii="Cambria" w:hAnsi="Cambria"/>
          <w:i/>
        </w:rPr>
        <w:t xml:space="preserve">Psalm </w:t>
      </w:r>
      <w:r>
        <w:rPr>
          <w:rFonts w:cs="Cambria" w:ascii="Cambria" w:hAnsi="Cambria"/>
        </w:rPr>
        <w:t>119:105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Your word is a lamp to my feet, and a light to my path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 xml:space="preserve">29/7/202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 Thiên 119:1-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Ai sẽ không làm điều trái phép, nhưng đi trong đường lối của Chúa? 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  "Giấu lời Chúa trong lòng" nghĩa là gì? 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Chúa phải làm gì để chúng ta thấy sự lạ lùng trong Lời Chúa?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 Bạn có xin Chúa làm điều này cho mình không? 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30/7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</w:rPr>
        <w:t>Thi Thiên 119:25-48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Xin cho biết, qua các câu này, tác giả đã nhận được phước hạnh nào khi được học biết và vâng giữ lời Chúa? 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Bạn có hưởng được những phước hạnh đó khi vâng giữ lời Chúa không? 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Xin kể  lại một kinh nghiệm phước hạnh đó. 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ab/>
        <w:t xml:space="preserve">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31/7/2024</w:t>
      </w:r>
      <w:r>
        <w:rPr>
          <w:rFonts w:cs="Cambria" w:ascii="Cambria" w:hAnsi="Cambria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</w:rPr>
        <w:t>Thi Thiên 119:49-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/>
      </w:pPr>
      <w:r>
        <w:rPr>
          <w:rFonts w:cs="Cambria" w:ascii="Cambria" w:hAnsi="Cambria"/>
          <w:lang w:val="es-ES"/>
        </w:rPr>
        <w:t>Điều gì đã an ủi tác giả khi gặp hoạn nạn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Câu nào nói lên giá trị của lời Chúa còn hơn cả vàng bạc? ____________________________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3.   Bạn có đồng ý không? ______________________  Tại sao? __________________________________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</w:t>
      </w:r>
      <w:r>
        <w:rPr>
          <w:rFonts w:cs="Cambria" w:ascii="Cambria" w:hAnsi="Cambria"/>
          <w:lang w:val="fr-FR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Thứ Năm 1/8/2024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 Thiên 119:73-96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Theo câu 75, tại sao vì Chúa công chính (thành tín) mà tác giả gặp hoạn nạn?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ạn có biết tại sao nhờ lời Chúa mà tác giả không bị tiêu diệt trong cơn hoạn nạn?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Bạn đã từng trãi kinh nghiệm này chưa? 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2/8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 xml:space="preserve">4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 Thiên  119: 97-12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Từ câu 98-104 cho thấy lời Chúa đã khiến tác giả nhận được một điều gì rất quí giá?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Câu 120 tác giả có ý gì?  Tại sao ông sợ? ______________________________________________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Bảy 3/8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 Thiên  119:121-144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Tác giả yêu thích lời Chúa hơn yêu thích gì? 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Bạn có đồng ý không? 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 Điều gì đã làm cho tác giả phải khóc? 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4.   Bạn đã từng có tâm trạng này chưa? 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Chúa Nhật 4/8/202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 Thiên 119:145-16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nào cho thấy suốt ngày đêm tác giả suy gẫm lời Chúa? __________________________</w:t>
      </w:r>
    </w:p>
    <w:p>
      <w:pPr>
        <w:pStyle w:val="Normal"/>
        <w:ind w:left="360" w:hanging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Bạn được nhắc nhở điều gì, hay được khích lệ như thế nào khi biết giá trị lớn lao      của Lời Chúa? ____________________________________________________________________________</w:t>
      </w:r>
    </w:p>
    <w:p>
      <w:pPr>
        <w:pStyle w:val="Normal"/>
        <w:ind w:left="360" w:hanging="36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050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2:00Z</dcterms:created>
  <dc:creator>User</dc:creator>
  <dc:description/>
  <cp:keywords/>
  <dc:language>en-US</dc:language>
  <cp:lastModifiedBy>User</cp:lastModifiedBy>
  <dcterms:modified xsi:type="dcterms:W3CDTF">2024-07-24T04:07:00Z</dcterms:modified>
  <cp:revision>4</cp:revision>
  <dc:subject/>
  <dc:title>Hội Thánh Tin Lành Ân Điển Anaheim, CA</dc:title>
</cp:coreProperties>
</file>